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25120</wp:posOffset>
                </wp:positionV>
                <wp:extent cx="2038350" cy="18948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94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enere letterario nato oralmente e raccolto dal 1800 (J . e W. Grimm, Andersen, Italo Calvino e Rod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.05pt;margin-top:25.6pt;width:160.45pt;height:1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enere letterario nato oralmente e raccolto dal 1800 (J . e W. Grimm, Andersen, Italo Calvino e Rodari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441960</wp:posOffset>
                </wp:positionV>
                <wp:extent cx="1885315" cy="11906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1905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Racconto  fantastico piuttosto lun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04.35pt;margin-top:34.8pt;width:148.4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Racconto  fantastico piuttosto lungo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-386715</wp:posOffset>
                </wp:positionV>
                <wp:extent cx="1581150" cy="13811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80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olto articolata, ricca di avvenimen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27.8pt;margin-top:-30.45pt;width:124.4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olto articolata, ricca di avvenimenti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5260</wp:posOffset>
                </wp:positionH>
                <wp:positionV relativeFrom="paragraph">
                  <wp:posOffset>-157480</wp:posOffset>
                </wp:positionV>
                <wp:extent cx="2152650" cy="245808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5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situazione inizia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rottura dell’equilib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svilupp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ricostituzione dell’equilibri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conclusio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lieto 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13.8pt;margin-top:-12.4pt;width:169.45pt;height:1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situazione inizial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rottura dell’equilib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sviluppo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ricostituzione dell’equilibrio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conclusion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lieto fin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12700</wp:posOffset>
                </wp:positionV>
                <wp:extent cx="677545" cy="138239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8pt;margin-top:1pt;width:53.35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322580</wp:posOffset>
                </wp:positionV>
                <wp:extent cx="76835" cy="6203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25.4pt;width:6pt;height:4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9560</wp:posOffset>
                </wp:positionH>
                <wp:positionV relativeFrom="paragraph">
                  <wp:posOffset>274955</wp:posOffset>
                </wp:positionV>
                <wp:extent cx="1400175" cy="91440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egato ai riti di iniziazione prestor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2.8pt;margin-top:21.65pt;width:11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egato ai riti di iniziazione prestorici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46050</wp:posOffset>
                </wp:positionV>
                <wp:extent cx="524510" cy="34417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1.5pt;width:41.2pt;height:2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2860</wp:posOffset>
                </wp:positionH>
                <wp:positionV relativeFrom="paragraph">
                  <wp:posOffset>146050</wp:posOffset>
                </wp:positionV>
                <wp:extent cx="448310" cy="34417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11.5pt;width:35.2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146050</wp:posOffset>
                </wp:positionV>
                <wp:extent cx="591185" cy="34480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1.5pt;width:46.45pt;height:2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6610</wp:posOffset>
                </wp:positionH>
                <wp:positionV relativeFrom="paragraph">
                  <wp:posOffset>351155</wp:posOffset>
                </wp:positionV>
                <wp:extent cx="1270" cy="3136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27.65pt;width:0.1pt;height:2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4510</wp:posOffset>
                </wp:positionH>
                <wp:positionV relativeFrom="paragraph">
                  <wp:posOffset>302895</wp:posOffset>
                </wp:positionV>
                <wp:extent cx="915035" cy="61912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23.85pt;width:72.05pt;height:4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b/>
          <w:sz w:val="32"/>
          <w:szCs w:val="32"/>
        </w:rPr>
        <w:t>Cos’è?                                   la strutt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1126490</wp:posOffset>
                </wp:positionV>
                <wp:extent cx="638810" cy="2857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88.7pt;width:50.25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9560</wp:posOffset>
                </wp:positionH>
                <wp:positionV relativeFrom="paragraph">
                  <wp:posOffset>1235710</wp:posOffset>
                </wp:positionV>
                <wp:extent cx="48260" cy="28562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8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97.3pt;width:3.8pt;height:2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1235710</wp:posOffset>
                </wp:positionV>
                <wp:extent cx="1353185" cy="285623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28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97.3pt;width:106.5pt;height:2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7810</wp:posOffset>
                </wp:positionH>
                <wp:positionV relativeFrom="paragraph">
                  <wp:posOffset>269240</wp:posOffset>
                </wp:positionV>
                <wp:extent cx="3981450" cy="3613785"/>
                <wp:effectExtent l="19685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613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PP ha smontato la struttura delle fiabe e ha scoperto 31 azioni costanti, dette FUNZIONI. Quelle più frequenti s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ALLONTANAMENTO (un  personaggio parte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DIVIETO (al protagonista viene imposto un divieto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INFRAZIONE DEL DIVIET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DANNEGGIAMENTO (l’antagonista arreca un danno o viene a mancare una persona o un oggetto caro al protagonista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PARTENZA DELL’EROE (per recuperare al danno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PROVE DA AFFRO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- LOTTA CON ANTAGON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20.3pt;margin-top:21.2pt;width:313.45pt;height:2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PP ha smontato la struttura delle fiabe e ha scoperto 31 azioni costanti, dette FUNZIONI. Quelle più frequenti son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ALLONTANAMENTO (un  personaggio parte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DIVIETO (al protagonista viene imposto un divieto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INFRAZIONE DEL DIVIETO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DANNEGGIAMENTO (l’antagonista arreca un danno o viene a mancare una persona o un oggetto caro al protagonista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PARTENZA DELL’EROE (per recuperare al danno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PROVE DA AFFRONT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- LOTTA CON ANTAGONIST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    </w:t>
      </w:r>
      <w:r>
        <w:rPr>
          <w:rFonts w:cs="Comic Sans MS" w:ascii="Comic Sans MS" w:hAnsi="Comic Sans MS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2.55pt;width:330.6pt;height:82.45pt;mso-wrap-style:none;v-text-anchor:middle;mso-position-vertical:top" type="_x0000_t136">
            <v:path textpathok="t"/>
            <v:textpath on="t" fitshape="t" string="LA FIABA      " style="font-family:&quot;Goudy Stou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292735</wp:posOffset>
                </wp:positionV>
                <wp:extent cx="105410" cy="19367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23.05pt;width:8.3pt;height:1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92735</wp:posOffset>
                </wp:positionV>
                <wp:extent cx="391160" cy="2292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23.05pt;width:30.7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2785</wp:posOffset>
                </wp:positionH>
                <wp:positionV relativeFrom="paragraph">
                  <wp:posOffset>8255</wp:posOffset>
                </wp:positionV>
                <wp:extent cx="762635" cy="284797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28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0.65pt;width:59.95pt;height:22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I personaggi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68580</wp:posOffset>
                </wp:positionV>
                <wp:extent cx="1200150" cy="990600"/>
                <wp:effectExtent l="19050" t="19685" r="3302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no molto numero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5.95pt;margin-top:5.4pt;width:94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no molto numerosi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68580</wp:posOffset>
                </wp:positionV>
                <wp:extent cx="2275840" cy="191008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91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no ricorrenti, con ruoli precisi: protagonista, antagonista, aiutante, donatore, falso aiutante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7.35pt;margin-top:5.4pt;width:179.15pt;height:1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no ricorrenti, con ruoli precisi: protagonista, antagonista, aiutante, donatore, falso aiutante etc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811530</wp:posOffset>
                </wp:positionV>
                <wp:extent cx="1270" cy="12477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60pt;width:0.0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4135</wp:posOffset>
                </wp:positionH>
                <wp:positionV relativeFrom="paragraph">
                  <wp:posOffset>-1072515</wp:posOffset>
                </wp:positionV>
                <wp:extent cx="705485" cy="180086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56.7pt;width:55.45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9590</wp:posOffset>
                </wp:positionH>
                <wp:positionV relativeFrom="paragraph">
                  <wp:posOffset>151765</wp:posOffset>
                </wp:positionV>
                <wp:extent cx="1419225" cy="114300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430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 ruoli dei personaggi si ripet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41.7pt;margin-top:11.95pt;width:111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 ruoli dei personaggi si ripetono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735</wp:posOffset>
                </wp:positionH>
                <wp:positionV relativeFrom="paragraph">
                  <wp:posOffset>271145</wp:posOffset>
                </wp:positionV>
                <wp:extent cx="313690" cy="75247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21.35pt;width:24.6pt;height:5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667385</wp:posOffset>
                </wp:positionV>
                <wp:extent cx="1270" cy="819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52.55pt;width:0.1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9560</wp:posOffset>
                </wp:positionH>
                <wp:positionV relativeFrom="paragraph">
                  <wp:posOffset>375920</wp:posOffset>
                </wp:positionV>
                <wp:extent cx="1270" cy="572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9.6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-1072515</wp:posOffset>
                </wp:positionV>
                <wp:extent cx="19685" cy="8578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-56.7pt;width:1.5pt;height:6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0285</wp:posOffset>
                </wp:positionH>
                <wp:positionV relativeFrom="paragraph">
                  <wp:posOffset>-1072515</wp:posOffset>
                </wp:positionV>
                <wp:extent cx="553085" cy="102933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6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-56.7pt;width:43.5pt;height:8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8585</wp:posOffset>
                </wp:positionH>
                <wp:positionV relativeFrom="paragraph">
                  <wp:posOffset>271145</wp:posOffset>
                </wp:positionV>
                <wp:extent cx="610235" cy="84264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8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21.35pt;width:48.05pt;height:6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t>Lo scopo                                   Il linguaggio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117475</wp:posOffset>
                </wp:positionV>
                <wp:extent cx="1962150" cy="131445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143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re insegnamento di comportamento (divieti e permess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7.05pt;margin-top:9.25pt;width:154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re insegnamento di comportamento (divieti e permessi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285</wp:posOffset>
                </wp:positionH>
                <wp:positionV relativeFrom="paragraph">
                  <wp:posOffset>117475</wp:posOffset>
                </wp:positionV>
                <wp:extent cx="2228850" cy="1952625"/>
                <wp:effectExtent l="19050" t="19685" r="3302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952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spressioni tipiche del linguaggio orale. Alcune formule fisse (C’era una volta…e vissero felici e content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19.55pt;margin-top:9.25pt;width:175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spressioni tipiche del linguaggio orale. Alcune formule fisse (C’era una volta…e vissero felici e contenti)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0985</wp:posOffset>
                </wp:positionH>
                <wp:positionV relativeFrom="paragraph">
                  <wp:posOffset>207645</wp:posOffset>
                </wp:positionV>
                <wp:extent cx="1781175" cy="1567180"/>
                <wp:effectExtent l="19685" t="19050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67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esenza di DIALOGHI e TRIPLICAZIONI (episodi ripetuti 3 vol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20.55pt;margin-top:16.35pt;width:140.2pt;height:1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esenza di DIALOGHI e TRIPLICAZIONI (episodi ripetuti 3 volte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389255</wp:posOffset>
                </wp:positionV>
                <wp:extent cx="57150" cy="10433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04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0.65pt;width:4.45pt;height:8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tempo e  luog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</wp:posOffset>
                </wp:positionH>
                <wp:positionV relativeFrom="paragraph">
                  <wp:posOffset>398780</wp:posOffset>
                </wp:positionV>
                <wp:extent cx="1866900" cy="121920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193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efinito, imprecisato (c’era una volta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26.7pt;margin-top:31.4pt;width:146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efinito, imprecisato (c’era una volta…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36830</wp:posOffset>
                </wp:positionV>
                <wp:extent cx="210185" cy="36258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2.9pt;width:16.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66700</wp:posOffset>
                </wp:positionV>
                <wp:extent cx="1971675" cy="1588770"/>
                <wp:effectExtent l="20320" t="19685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8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eterminato (ambienti che creano un’atmosfera misterios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9.05pt;margin-top:21pt;width:155.2pt;height:1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eterminato (ambienti che creano un’atmosfera misteriosa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FAV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7:00Z</dcterms:created>
  <dc:creator>User</dc:creator>
  <dc:description/>
  <cp:keywords/>
  <dc:language>en-US</dc:language>
  <cp:lastModifiedBy>profc</cp:lastModifiedBy>
  <cp:lastPrinted>2013-11-08T10:25:00Z</cp:lastPrinted>
  <dcterms:modified xsi:type="dcterms:W3CDTF">2023-11-03T11:07:00Z</dcterms:modified>
  <cp:revision>2</cp:revision>
  <dc:subject/>
  <dc:title/>
</cp:coreProperties>
</file>