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MESSA A DISPO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ZZATA ALLA STIPULA DI CONTRATTI A TEMPO DETERMI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ell’istituzione scolastica …………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……………………………..…………..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domanda di messa a disposizione per supplenze di docente per l’a.s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l _ sottoscritt_ ___________________________________________________CF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t_ a ________________________________ Prov. ______ il ___/___/_____ e 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 in via 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el:________________________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e-mail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 domanda di messa a disposizione in caso di esaurimento delle graduatorie d’istituto per le seguenti tipologie di posto e/o classi di concors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i scuola dell’infan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ella scuola prim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le seguenti classi  di concorso della scuola media e/o secondaria superiore (4)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 posti di insegnamento ad alunni disabili della scuo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infan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prim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della scuola media e secondaria superi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i personale educ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ad indirizzo didattico differenziato nella scuola prim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tale scopo,  consapevole delle sanzioni penali, nel caso di dichiarazioni non veritiere, di formazione o uso di atti falsi, richiamate dall’art. 76 del D.P.R. 28/12/2000 n.445, così come modificato e integrato dall’art. 15 della Legge 16/1/2003 n.3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cittadino/a italiano/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godere dei diritti civili e polit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nella seguente posizione agli effetti e adempimenti degli obblighi militari: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non aver riportato condanne penali e di non essere destinatario di provvedimenti che riguardano l’applicazione di misure di prevenzione, di decisioni civili e di provvedimenti amministrativi iscritti nel casellario giudiziale ai sensi del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non essere sottoposto a procedimenti pe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possedere il seguente titolo di studi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nseguito il ___________________presso 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che nel proprio piano di studio sono stati superati i seguenti esami necessari per accedere alla seguente classe di concorso____________della scuola secondar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del titolo di specializzazione per l’insegnamento ad alunni disabili nella tipologia di scuola indicata in precedenza, conseguito il____________________press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dei seguenti titoli di insegnamento didattico differenziato nella scuola primaria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, inoltre, di essere in possesso dei seguenti ulteriori titoli valutabili nelle graduatorie d’istituto: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Titoli culturali (2):  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 di insegnamento (3) 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 Firma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allegati 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ricorda che la domanda può essere inoltrata per raccomandata, o per posta elettronica certificata, ovvero per fax. In tale ultima modalità di inoltro, si consiglia di allegare copia di un documento di riconoscimen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à necessario, per ogni ulteriore titolo culturale posseduto, indicare la data di conseguimento e l’Amministrazione che lo ha rilasci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ogni servizio di insegnamento, indicare la scuola, la data di inizio e di termine del rapporto di lavoro a tempo determinato. Se trattasi di contratto d’opera , si calcolano solo i giorni di effettivo impegno nella scuol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ndicare il codice meccanografico della classe di concorso e la dizione in chiaro desumibili dagli elenchi del Miur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4:00Z</dcterms:created>
  <dc:creator/>
  <dc:description/>
  <cp:keywords/>
  <dc:language>en-US</dc:language>
  <cp:lastModifiedBy/>
  <dcterms:modified xsi:type="dcterms:W3CDTF">2023-09-11T08:20:00Z</dcterms:modified>
  <cp:revision>1</cp:revision>
  <dc:subject/>
  <dc:title/>
</cp:coreProperties>
</file>